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15.04.2021    № 187-П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>в Порядк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единовременных компенсационных </w:t>
        <w:br/>
        <w:t xml:space="preserve">выплат медицинским работникам (врачам, фельдшерам,  </w:t>
        <w:br/>
        <w:t>а также акушеркам и медицинским сестрам фельдшерских и фельдшерско-акушерских пунктов)</w:t>
      </w:r>
    </w:p>
    <w:p>
      <w:pPr>
        <w:pStyle w:val="Normal"/>
        <w:autoSpaceDE w:val="false"/>
        <w:spacing w:lineRule="exact" w:line="440"/>
        <w:ind w:firstLine="709"/>
        <w:rPr/>
      </w:pPr>
      <w:r>
        <w:rPr>
          <w:szCs w:val="28"/>
        </w:rPr>
        <w:t>1. Пункты 3 и 4 изложить в следующей редакции:</w:t>
      </w:r>
    </w:p>
    <w:p>
      <w:pPr>
        <w:pStyle w:val="Normal"/>
        <w:autoSpaceDE w:val="false"/>
        <w:spacing w:lineRule="exact" w:line="440"/>
        <w:ind w:firstLine="709"/>
        <w:rPr>
          <w:szCs w:val="28"/>
        </w:rPr>
      </w:pPr>
      <w:r>
        <w:rPr>
          <w:szCs w:val="28"/>
        </w:rPr>
        <w:t>«3. Для заключения договора необходимы следующие документы:</w:t>
      </w:r>
    </w:p>
    <w:p>
      <w:pPr>
        <w:pStyle w:val="Normal"/>
        <w:autoSpaceDE w:val="false"/>
        <w:spacing w:lineRule="exact" w:line="440"/>
        <w:ind w:firstLine="540"/>
        <w:rPr/>
      </w:pPr>
      <w:r>
        <w:rPr>
          <w:szCs w:val="28"/>
        </w:rPr>
        <w:t xml:space="preserve">заявление медицинского работника о предоставлении единовременной компенсационной выплаты с указанием личного счета в кредитной организации, наименования, адреса и реквизитов кредитной организации,  страхового номера индивидуального лицевого счета; </w:t>
      </w:r>
    </w:p>
    <w:p>
      <w:pPr>
        <w:pStyle w:val="Normal"/>
        <w:autoSpaceDE w:val="false"/>
        <w:spacing w:lineRule="exact" w:line="440"/>
        <w:ind w:firstLine="540"/>
        <w:rPr>
          <w:szCs w:val="28"/>
        </w:rPr>
      </w:pPr>
      <w:r>
        <w:rPr>
          <w:szCs w:val="28"/>
        </w:rPr>
        <w:t>копия трудового договора;</w:t>
      </w:r>
    </w:p>
    <w:p>
      <w:pPr>
        <w:pStyle w:val="Normal"/>
        <w:autoSpaceDE w:val="false"/>
        <w:spacing w:lineRule="exact" w:line="440"/>
        <w:ind w:firstLine="540"/>
        <w:rPr/>
      </w:pPr>
      <w:r>
        <w:rPr>
          <w:szCs w:val="28"/>
        </w:rPr>
        <w:t xml:space="preserve">копия трудовой книжки, заверенная работодателем, </w:t>
      </w:r>
      <w:r>
        <w:rPr>
          <w:rFonts w:eastAsia="Calibri"/>
          <w:szCs w:val="28"/>
          <w:lang w:eastAsia="en-US"/>
        </w:rPr>
        <w:t>ил</w:t>
      </w:r>
      <w:r>
        <w:rPr>
          <w:szCs w:val="28"/>
        </w:rPr>
        <w:t xml:space="preserve">и сведения </w:t>
        <w:br/>
        <w:t>о трудовой деятельности  в соответствии со статьей 66.1 Трудового кодекса  Российской Федерации;</w:t>
      </w:r>
    </w:p>
    <w:p>
      <w:pPr>
        <w:pStyle w:val="Normal"/>
        <w:autoSpaceDE w:val="false"/>
        <w:spacing w:lineRule="exact" w:line="440"/>
        <w:ind w:firstLine="540"/>
        <w:rPr>
          <w:szCs w:val="28"/>
        </w:rPr>
      </w:pPr>
      <w:r>
        <w:rPr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spacing w:lineRule="exact" w:line="440"/>
        <w:ind w:firstLine="540"/>
        <w:rPr/>
      </w:pPr>
      <w:r>
        <w:rPr>
          <w:szCs w:val="28"/>
        </w:rPr>
        <w:t>копия диплома об окончании образовательной организации высшего профессионального образования либо диплома об окончании образовательной организации среднего профессионального образования;</w:t>
      </w:r>
    </w:p>
    <w:p>
      <w:pPr>
        <w:pStyle w:val="Normal"/>
        <w:autoSpaceDE w:val="false"/>
        <w:spacing w:lineRule="exact" w:line="440"/>
        <w:ind w:firstLine="540"/>
        <w:rPr/>
      </w:pPr>
      <w:r>
        <w:rPr>
          <w:szCs w:val="28"/>
        </w:rPr>
        <w:t>копия сертификата специалиста (свидетельства об аккредитации) по специальности (должности), на которую принят медицинский работник, заверенная работодателем;</w:t>
      </w:r>
    </w:p>
    <w:p>
      <w:pPr>
        <w:pStyle w:val="Normal"/>
        <w:autoSpaceDE w:val="false"/>
        <w:spacing w:lineRule="exact" w:line="440"/>
        <w:ind w:firstLine="540"/>
        <w:rPr>
          <w:szCs w:val="28"/>
        </w:rPr>
      </w:pPr>
      <w:r>
        <w:rPr>
          <w:szCs w:val="28"/>
        </w:rPr>
        <w:t xml:space="preserve">справка уполномоченного исполнительного органа государственной власти субъекта Российской Федерации, подтверждающая неполучение единовременной компенсационной выплаты в соответствии с </w:t>
      </w:r>
      <w:hyperlink r:id="rId2">
        <w:r>
          <w:rPr>
            <w:rStyle w:val="InternetLink"/>
            <w:szCs w:val="28"/>
          </w:rPr>
          <w:t>частью 12.1 статьи 51</w:t>
        </w:r>
      </w:hyperlink>
      <w:r>
        <w:rPr>
          <w:szCs w:val="28"/>
        </w:rPr>
        <w:t xml:space="preserve"> Федерального закона от 29.11.2010 № 326-ФЗ «Об обязательном медицинском страховании в Российской Федерации» либо иными нормативными правовыми актами, – в случае, если медицинский работник (врач) работал в государственных или муниципальных медицинских организациях, расположенных в иных субъектах Российской Федерации, начиная с 01.01.2011, медицинский работник (фельдшер) – начиная </w:t>
        <w:br/>
        <w:t>с 01.01.2018, медицинский работник  (</w:t>
      </w:r>
      <w:r>
        <w:rPr>
          <w:rFonts w:eastAsia="Calibri"/>
          <w:szCs w:val="28"/>
          <w:lang w:eastAsia="en-US"/>
        </w:rPr>
        <w:t xml:space="preserve">акушерка и медицинская сестра) – </w:t>
      </w:r>
      <w:r>
        <w:rPr>
          <w:szCs w:val="28"/>
        </w:rPr>
        <w:t>начиная с 01.01.2021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Документы могут быть представлены медицинским работником лично либо направляются посредством почтовой связ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Копии документов, указанных в </w:t>
      </w:r>
      <w:hyperlink r:id="rId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должны быть заверены надлежащим образом либо представлены в министерство с предъявлением оригиналов документов и подлежат регистрации в день поступления в министерство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В случае если медицинский работник самостоятельно не представил документы, указанные в абзацах четвертом, шестом и седьмом пункта 3 настоящего Порядка,  министерство запрашивает такие документы (сведения) в электронной форме с использованием единой системы межведомственного электронного взаимодействия в уполномоченных органах в течение 2 рабочих дней со дня представления заявителем документо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Межведомственное информационное взаимодействие в целях предоставления мер социальной поддержки осуществляется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2. 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«6. Министерство отказывает медицинскому работнику в предоставлении единовременной компенсационной выплаты в случаях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есоответствия медицинского работника требованиям, установленным </w:t>
      </w:r>
      <w:hyperlink r:id="rId5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представления не в полном объеме документов, указанных в </w:t>
      </w:r>
      <w:hyperlink r:id="rId7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за исключением документов, находящихся в распоряжении органов, предоставляющих государственные услуги или муниципальные услуги, иных государственных органов, органов местного самоуправления муниципальных образований либо подведомственных государственным органам или органам местного самоуправления муниципальных образований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несоответствия документов требованиям, указанным в </w:t>
      </w:r>
      <w:hyperlink r:id="rId8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Министерство письменно информирует медицинского работника об отказе в предоставлении единовременной компенсационной выплаты с указанием мотивированных причин отказа в течение 10 рабочих дней с даты принятия решения об отказ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В случае устранения причин, являющихся основаниями для отказа в предоставлении единовременной компенсационной выплаты, медицинский работник имеет право в установленном порядке вновь представить в министерство документы, указанные в </w:t>
      </w:r>
      <w:hyperlink r:id="rId9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7B2FC47A3582D3DB038461222FE8035B916AD478F7B3F38AC972F25668500F7F58EECFE184E9750B74A896851576166C73A288B2F22DNAJCH" TargetMode="External"/><Relationship Id="rId3" Type="http://schemas.openxmlformats.org/officeDocument/2006/relationships/hyperlink" Target="consultantplus://offline/ref=21C270350C2313D3BBA7B9BD6ED294A47D928166C382FE28A45A1CD696E59707D70AD6497207AE9345DB65FBED7B309ECB325071B96BF4EDB83F7DF3o9fFL" TargetMode="External"/><Relationship Id="rId4" Type="http://schemas.openxmlformats.org/officeDocument/2006/relationships/hyperlink" Target="consultantplus://offline/ref=8C8752615779805C581926324A8D810840A2E4A62F91CE8030CB26A615A2B005E1770A3EA4BFBAD66B247BA19EO601M" TargetMode="External"/><Relationship Id="rId5" Type="http://schemas.openxmlformats.org/officeDocument/2006/relationships/hyperlink" Target="consultantplus://offline/ref=1480DE042A27D94597228204E1F12EE24351D20A063F26F396D57DD4385E5CF309B834DCB84384B38E68544879083744A04E86E58F136F3AD72DF8F9U7SAL" TargetMode="External"/><Relationship Id="rId6" Type="http://schemas.openxmlformats.org/officeDocument/2006/relationships/hyperlink" Target="consultantplus://offline/ref=1480DE042A27D94597228204E1F12EE24351D20A063F26F396D57DD4385E5CF309B834DCB84384B38E6854487A083744A04E86E58F136F3AD72DF8F9U7SAL" TargetMode="External"/><Relationship Id="rId7" Type="http://schemas.openxmlformats.org/officeDocument/2006/relationships/hyperlink" Target="consultantplus://offline/ref=1480DE042A27D94597228204E1F12EE24351D20A063F26F396D57DD4385E5CF309B834DCB84384B38E6854487B083744A04E86E58F136F3AD72DF8F9U7SAL" TargetMode="External"/><Relationship Id="rId8" Type="http://schemas.openxmlformats.org/officeDocument/2006/relationships/hyperlink" Target="consultantplus://offline/ref=1480DE042A27D94597228204E1F12EE24351D20A063F26F396D57DD4385E5CF309B834DCB84384B38E68544B7A083744A04E86E58F136F3AD72DF8F9U7SAL" TargetMode="External"/><Relationship Id="rId9" Type="http://schemas.openxmlformats.org/officeDocument/2006/relationships/hyperlink" Target="consultantplus://offline/ref=0A7DA8386D8928D3AD6A03EDC4D0B1F0D029A4AC611EBE001BBB652F1493F325E51F1730C7EE9DD897AEC8F2CA4D419879A30DA99405CDC636D0662848U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Игумнов Андрей Александрович</dc:creator>
  <dc:description/>
  <cp:keywords/>
  <dc:language>en-US</dc:language>
  <cp:lastModifiedBy>Любовь В. Кузнецова</cp:lastModifiedBy>
  <cp:lastPrinted>2021-04-09T15:19:00Z</cp:lastPrinted>
  <dcterms:modified xsi:type="dcterms:W3CDTF">2021-04-16T06:32:00Z</dcterms:modified>
  <cp:revision>12</cp:revision>
  <dc:subject/>
  <dc:title/>
</cp:coreProperties>
</file>